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lang w:val="ru-RU"/>
        </w:rPr>
        <w:t>Памятка для родителей по правилам дорожного движ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lang w:val="ru-RU"/>
        </w:rPr>
        <w:t>Уважаемые родители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C00000"/>
          <w:sz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воевременно обучайте детей умению ориентироваться в дорожной ситу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lang w:val="ru-RU"/>
        </w:rPr>
        <w:t>ПОМНИТЕ: нарушая правила дорожного движения Вы, как бы негласно, разрешаете их нарушать своим детя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lang w:val="ru-RU"/>
        </w:rPr>
        <w:t>УЧИТЕ РЕБЕНК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- не спешить при переходе улицы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- переходить дорогу лишь тогда, когда её обзору ничто не мешает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-прежде чем перейти, дождитесь, чтобы транспорт отъехал от остановки, тогда обзор улицы не будет ограниче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оспитывайте у ребенка умение быть бдительным и внимательным на улиц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еобходимо совместно и в единстве обучать правилам дорожного движения: подавать пример точного соблюдения правил поведения на улице; учить правильной реакции в дорожных ситуация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ужно уточнить с детьми повседневные маршруты: дом – детский сад, дом – школа, дом – магазины; объяснить назначение встречающихся дорожных знаков; закрепить правила движения по тротуару и при переходе через дорогу; изучить с детьми правила проезда в общественном транспорте; можно и нужно рассказать о труде водителей и работников ГА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53:00Z</dcterms:created>
  <dc:creator>User</dc:creator>
  <dc:description/>
  <cp:keywords/>
  <dc:language>en-US</dc:language>
  <cp:lastModifiedBy>Раушания</cp:lastModifiedBy>
  <dcterms:modified xsi:type="dcterms:W3CDTF">2019-03-05T12:08:00Z</dcterms:modified>
  <cp:revision>5</cp:revision>
  <dc:subject/>
  <dc:title/>
</cp:coreProperties>
</file>